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 do SIWZ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części inwestycji budowlanych prowadzonych w ramach budow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Kolorowalistaakcent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310000-4  Doradcze usługi inżynieryjne i budowla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541000–2: Usługi zarządzania projektem budowlany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634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ryczałtowa mojej (naszej) oferty wynos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358"/>
      </w:tblGrid>
      <w:tr>
        <w:trPr>
          <w:trHeight w:val="990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od towarów i usług VAT </w:t>
              <w:br/>
              <w:t>( w %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8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…)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>
          <w:sz w:val="24"/>
          <w:szCs w:val="24"/>
        </w:rPr>
      </w:pPr>
      <w:r>
        <w:rPr>
          <w:sz w:val="24"/>
          <w:szCs w:val="24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/>
        <w:t>PODPIS(Y):</w:t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467"/>
        <w:gridCol w:w="1018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ind w:left="-328"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 WARUNKÓW U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części inwestycji budowlanych prowadzonych w ramach budow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Kolorowalistaakcent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310000-4  Doradcze usługi inżynieryjne i budowla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541000–2: Usługi zarządzania projektem budowlany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520000 – 9: Usługi nadzoru budowlanego. </w:t>
      </w:r>
    </w:p>
    <w:p>
      <w:pPr>
        <w:pStyle w:val="Kolorowalistaakcent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281345971</w:t>
        <w:tab/>
        <w:br/>
        <w:t>Numer NIP: 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</w:t>
      </w:r>
      <w:r>
        <w:rPr/>
        <w:t>ODPIS(Y):</w:t>
      </w:r>
    </w:p>
    <w:tbl>
      <w:tblPr>
        <w:tblW w:w="108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551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 PODMIOT WSPÓLN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pl-PL"/>
        </w:rPr>
        <w:t>Załącznik nr 5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ŚWIADCZENIE O BRAKU PODSTAW DO WYKLU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części inwestycji budowlanych prowadzonych w ramach budow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Kolorowalistaakcent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310000-4  Doradcze usługi inżynieryjne i budowla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541000–2: Usługi zarządzania projektem budowlany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siedziba </w:t>
      </w:r>
      <w:r>
        <w:rPr>
          <w:bCs/>
          <w:sz w:val="22"/>
          <w:szCs w:val="22"/>
        </w:rPr>
        <w:t>: ul. Kasprowicza 1</w:t>
        <w:br/>
        <w:t>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2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662"/>
        <w:gridCol w:w="2977"/>
      </w:tblGrid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określonego powyżej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m wykluczeniu z postępowania w związku z okolicznościami określonymi w 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33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Załącznik nr 6 do SIWZ – Wzór wykazu usług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0"/>
        </w:rPr>
        <w:t>przetargu nieograniczonego,</w:t>
      </w:r>
      <w:r>
        <w:rPr>
          <w:rFonts w:cs="Times New Roman" w:ascii="Times New Roman" w:hAnsi="Times New Roman"/>
          <w:sz w:val="20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części inwestycji budowlanych prowadzonych w ramach budow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Wspólny Słownik Zamówień (CPV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310000-4  Doradcze usługi inżynieryjne i budowlan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541000–2: Usługi zarządzania projektem budowlany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/>
        <w:t xml:space="preserve">siedziba </w:t>
      </w:r>
      <w:r>
        <w:rPr>
          <w:bCs/>
        </w:rPr>
        <w:t>: ul. Kasprowicza 1</w:t>
        <w:br/>
        <w:t>12-100 Szczytno</w:t>
        <w:br/>
      </w:r>
      <w:r>
        <w:rPr/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b/>
          <w:vertAlign w:val="superscript"/>
        </w:rPr>
        <w:t>*</w:t>
      </w:r>
      <w:r>
        <w:rPr>
          <w:b/>
        </w:rPr>
        <w:t xml:space="preserve"> / wykonaliśmy* następujące (określone poniżej) usługi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8"/>
        <w:gridCol w:w="3873"/>
        <w:gridCol w:w="1892"/>
        <w:gridCol w:w="2185"/>
      </w:tblGrid>
      <w:tr>
        <w:trPr>
          <w:trHeight w:val="1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wca, który wykonał  usługę budowlaną– nazwa i 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miot usług (opis tak aby umożliwić ocenę przez  Zamawiającego spełniania warunków udziału w postępowaniu o którym mowa w rozdziale VIII ust. 1.1 lit. b SIWZ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wykonania (rozpoczęcia i zakończenia) z określeniem dnia miesiąca i ro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biorca (nazwa i adres)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*) - niewłaściw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zobowiązany jest dołączyć do oferty dowody potwierdzające należyte wykonanie/wykonywanie wskazanych w tabeli usłu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32"/>
        <w:gridCol w:w="2310"/>
        <w:gridCol w:w="2622"/>
        <w:gridCol w:w="1507"/>
        <w:gridCol w:w="12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eczęć(cie) Wykonawcy(ów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7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kaz osób, które będą uczestniczyć w wykonywaniu zamówieni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realizacją części inwestycji budowlanych prowadzonych w ramach budow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000000-8  Usługi architektoniczne, budowlane, inżynieryjne i kontroln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310000-4  Doradcze usługi inżynieryjne i budowlan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541000–2: Usługi zarządzania projektem budowlanym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520000 – 9: Usługi nadzoru budowlanego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2"/>
          <w:szCs w:val="22"/>
        </w:rPr>
        <w:t xml:space="preserve">siedziba </w:t>
      </w:r>
      <w:r>
        <w:rPr>
          <w:bCs/>
          <w:sz w:val="22"/>
          <w:szCs w:val="22"/>
        </w:rPr>
        <w:t>: ul. Kasprowicza 1</w:t>
        <w:br/>
        <w:t>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ŚWIADCZAM(Y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że w realizacji niniejszego zamówienia uczestniczyć będą następujące osoby</w:t>
      </w:r>
      <w:r>
        <w:rPr>
          <w:b/>
          <w:bCs/>
          <w:sz w:val="22"/>
          <w:szCs w:val="22"/>
        </w:rPr>
        <w:t>, w szczególności odpowiedzialne za świadczenie usług, oraz przedkładam (y) informację na temat ich kwalifikacji</w:t>
      </w:r>
      <w:r>
        <w:rPr>
          <w:b/>
          <w:iCs/>
          <w:sz w:val="22"/>
          <w:szCs w:val="22"/>
        </w:rPr>
        <w:t xml:space="preserve"> zawodowych, wykształcenia niezbędnych do wykonania zamówienia, a także zakresu wykonywanych przez nich czynności </w:t>
      </w:r>
      <w:r>
        <w:rPr>
          <w:b/>
          <w:bCs/>
          <w:sz w:val="22"/>
          <w:szCs w:val="22"/>
        </w:rPr>
        <w:t>potwierdzające spełnienie warunku udziału w postępowaniu określonego w SIWZ:</w:t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0"/>
        <w:gridCol w:w="2754"/>
        <w:gridCol w:w="2295"/>
        <w:gridCol w:w="1867"/>
      </w:tblGrid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i nazwisko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Wykształceni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Kwalifikacje zawodowe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Zakres czynności, które będzie wykonywać (funkcja w zespo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Podstawa do dysponowania osobą </w:t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32"/>
        <w:gridCol w:w="2310"/>
        <w:gridCol w:w="2622"/>
        <w:gridCol w:w="1507"/>
        <w:gridCol w:w="122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(y) Wykonawcy(ów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ieczęć(cie) Wykonawcy(ów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  <w:t>i  da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15">
    <w:name w:val=" Znak Znak15"/>
    <w:qFormat/>
    <w:rPr>
      <w:lang w:val="pl-PL" w:bidi="ar-SA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18">
    <w:name w:val=" Znak Znak18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2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3-21T16:52:00Z</dcterms:modified>
  <cp:revision>2</cp:revision>
  <dc:subject/>
  <dc:title>Szczytno, 25</dc:title>
</cp:coreProperties>
</file>